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444296789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b008985b5f9a3de9fed06dc60efbdeb86f6acd1f1eac950975830f3820089c9f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